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Országgyűlés</w:t>
        <w:br/>
        <w:t xml:space="preserve">2009. évi őszi ülésszaka november 11-ei (szerda) ülésének </w:t>
        <w:br/>
        <w:t>8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- 14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óráig</w:t>
      </w:r>
      <w:r>
        <w:rPr/>
        <w:t xml:space="preserve"> </w:t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9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Az egyes egészségügyi tárgyú törvények módosításáró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óló törvényjavaslat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hu-HU"/>
                </w:rPr>
                <w:t>T/10977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Az általános vita megkezdése.) *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órától</w:t>
      </w:r>
      <w:r>
        <w:rPr/>
        <w:t xml:space="preserve"> </w:t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0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légiközlekedésről szóló 1995. évi XCVII. törvény módosításáró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óló törvényjavaslat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T/11002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Az általános vita a lezárásig.)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hu-HU"/>
        </w:rPr>
      </w:r>
    </w:p>
    <w:tbl>
      <w:tblPr>
        <w:tblW w:w="100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9260"/>
      </w:tblGrid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1/a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Magyar Köztársaság Alkotmányáról szóló 1949. évi XX. törvény módosításáró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óló törvényjavaslat.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T/10996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 *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hu-HU"/>
        </w:rPr>
        <w:t>A törvényjavaslat elfogadásához az Alkotmány 24. § (3) bekezdése alapján az országgyűlési képviselők kétharmadának "igen" szavazata szükséges.</w:t>
      </w:r>
      <w:r>
        <w:rPr/>
        <w:t xml:space="preserve"> </w:t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1/b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z egyes törvényeknek a Pénzügyi Szervezetek Állami Felügyelete elnökének rendelkezés-alkotási hatásköréhez kapcsolódó módosításáró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óló törvényjavaslat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T/10997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hu-HU"/>
              </w:rPr>
              <w:t xml:space="preserve">*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(Az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gyüt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általános vita a lezárásig.) **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hu-HU"/>
        </w:rPr>
        <w:t>A törvényjavaslat 1. § -ának elfogadásához az Alkotmány 7. § (2) bekezdése alapján a jelenlévő országgyűlési képviselők kétharmadának "igen" szavazata szüksége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  <w:br/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hu-HU"/>
        </w:rPr>
        <w:t>A két előterjesztést a pénzügyminiszter egy miniszteri expozé keretében ismerteti.</w:t>
      </w:r>
      <w:r>
        <w:rPr/>
        <w:t xml:space="preserve"> </w:t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2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pénzügyi közvetítőrendszer felügyeletének hatékonyabbá tételéhez szükséges egyes törvénymódosításokró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óló törvényjavaslat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T/10998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Az általános vita a lezárásig.)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hu-HU"/>
        </w:rPr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3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z Országos Rádió és Televízió Testület 2010. évi költségvetésérő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óló törvényjavaslat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T/10982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(A Költségvetési, pénzügyi és számvevőszéki bizottság önálló indítványa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Az általános vita a lezárásig.)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hu-HU"/>
        </w:rPr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34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 xml:space="preserve">A vízitársulatokról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u-HU"/>
              </w:rPr>
              <w:t>szóló törvényjavaslat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B050"/>
                  <w:sz w:val="24"/>
                  <w:szCs w:val="24"/>
                  <w:lang w:eastAsia="hu-HU"/>
                </w:rPr>
                <w:t>T/6669.</w:t>
              </w:r>
            </w:hyperlink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24"/>
                <w:szCs w:val="24"/>
                <w:lang w:eastAsia="hu-HU"/>
              </w:rPr>
              <w:t>(Kuncze Gábor (SZDSZ), Herbály Imre (MSZP), Katona Kálmán (MDF) képviselők önálló indítványa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u-HU"/>
              </w:rPr>
              <w:t>(Az általános vita a lezárásig.)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5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gazdasági reklámtevékenység alapvető feltételeiről és egyes korlátairól szóló 2008. évi XLVIII. törvény módosításáró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óló törvényjavaslat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T/10315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(Dr. Rétvári Bence (KDNP) képviselő önálló indítványa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Az általános vita a lezárásig.)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hu-HU"/>
        </w:rPr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938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6./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Centrum Parkoló Kft., valamint a Fővárosi Önkormányzatok Parkolási Társulásának tevékenységét és kapcsolatát vizsgáló bizottság felállításáró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óló országgyűlési határozati javaslat.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hu-HU"/>
                </w:rPr>
                <w:t>H/3184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szám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(Herényi Károly (MDF) képviselő önálló indítványa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Az általános vita a lezárásig.)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B886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internet/plsql/ogy_irom.irom_adat?p_ckl=38&amp;p_izon=10977" TargetMode="External"/><Relationship Id="rId3" Type="http://schemas.openxmlformats.org/officeDocument/2006/relationships/hyperlink" Target="http://www.parlament.hu/internet/plsql/ogy_irom.irom_adat?p_ckl=38&amp;p_izon=11002" TargetMode="External"/><Relationship Id="rId4" Type="http://schemas.openxmlformats.org/officeDocument/2006/relationships/hyperlink" Target="http://www.parlament.hu/internet/plsql/ogy_irom.irom_adat?p_ckl=38&amp;p_izon=10996" TargetMode="External"/><Relationship Id="rId5" Type="http://schemas.openxmlformats.org/officeDocument/2006/relationships/hyperlink" Target="http://www.parlament.hu/internet/plsql/ogy_irom.irom_adat?p_ckl=38&amp;p_izon=10997" TargetMode="External"/><Relationship Id="rId6" Type="http://schemas.openxmlformats.org/officeDocument/2006/relationships/hyperlink" Target="http://www.parlament.hu/internet/plsql/ogy_irom.irom_adat?p_ckl=38&amp;p_izon=10998" TargetMode="External"/><Relationship Id="rId7" Type="http://schemas.openxmlformats.org/officeDocument/2006/relationships/hyperlink" Target="http://www.parlament.hu/internet/plsql/ogy_irom.irom_adat?p_ckl=38&amp;p_izon=10982" TargetMode="External"/><Relationship Id="rId8" Type="http://schemas.openxmlformats.org/officeDocument/2006/relationships/hyperlink" Target="http://www.parlament.hu/internet/plsql/ogy_irom.irom_adat?p_ckl=38&amp;p_izon=6669" TargetMode="External"/><Relationship Id="rId9" Type="http://schemas.openxmlformats.org/officeDocument/2006/relationships/hyperlink" Target="http://www.parlament.hu/internet/plsql/ogy_irom.irom_adat?p_ckl=38&amp;p_izon=10315" TargetMode="External"/><Relationship Id="rId10" Type="http://schemas.openxmlformats.org/officeDocument/2006/relationships/hyperlink" Target="http://www.parlament.hu/internet/plsql/ogy_irom.irom_adat?p_ckl=38&amp;p_izon=31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dr. Varga Árpád</dc:creator>
  <dc:description/>
  <cp:keywords/>
  <dc:language>en-US</dc:language>
  <cp:lastModifiedBy>dr. Varga Árpád</cp:lastModifiedBy>
  <cp:lastPrinted>2009-11-11T10:57:00Z</cp:lastPrinted>
  <dcterms:modified xsi:type="dcterms:W3CDTF">2009-11-11T11:39:00Z</dcterms:modified>
  <cp:revision>3</cp:revision>
  <dc:subject/>
  <dc:title/>
</cp:coreProperties>
</file>