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Nemzetközi Vízgazdálkodás-tudományi Konferencia VIZKO 201 – „Mérnökök a Tiszáér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333333"/>
          <w:sz w:val="17"/>
          <w:szCs w:val="17"/>
        </w:rPr>
        <w:t xml:space="preserve">A kolozsvári székhelyű Erdélyi Magyar Műszaki Tudományos Társaság (EMT) és a MMK </w:t>
      </w:r>
      <w:r>
        <w:rPr/>
        <w:t>Vízgazdálkodási és Vízépítési Tagozata</w:t>
      </w:r>
      <w:r>
        <w:rPr>
          <w:rFonts w:cs="Verdana" w:ascii="Verdana" w:hAnsi="Verdana"/>
          <w:color w:val="333333"/>
          <w:sz w:val="17"/>
          <w:szCs w:val="17"/>
        </w:rPr>
        <w:t xml:space="preserve"> 2010. június 2-5. között Székelyudvarhelyen szervezi meg az I. Nemzetközi </w:t>
      </w:r>
      <w:r>
        <w:rPr/>
        <w:t xml:space="preserve">Vízgazdálkodás-tudományi </w:t>
      </w:r>
      <w:r>
        <w:rPr>
          <w:rFonts w:cs="Verdana" w:ascii="Verdana" w:hAnsi="Verdana"/>
          <w:color w:val="333333"/>
          <w:sz w:val="17"/>
          <w:szCs w:val="17"/>
        </w:rPr>
        <w:t xml:space="preserve">Konferenciát (VIZKO 2010) „Mérnökök a Tiszáért” címmel. </w:t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18"/>
      </w:tblGrid>
      <w:tr>
        <w:trPr/>
        <w:tc>
          <w:tcPr>
            <w:tcW w:w="86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318"/>
            </w:tblGrid>
            <w:tr>
              <w:trPr/>
              <w:tc>
                <w:tcPr>
                  <w:tcW w:w="831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550"/>
                    <w:gridCol w:w="6468"/>
                  </w:tblGrid>
                  <w:tr>
                    <w:trPr/>
                    <w:tc>
                      <w:tcPr>
                        <w:tcW w:w="15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dőpont:</w:t>
                        </w:r>
                      </w:p>
                    </w:tc>
                    <w:tc>
                      <w:tcPr>
                        <w:tcW w:w="64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</w:rPr>
                          <w:t>2010. június 2-5.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801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20"/>
                          </w:rPr>
                        </w:pPr>
                        <w:r>
                          <w:rPr>
                            <w:sz w:val="16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elyszín:</w:t>
                        </w:r>
                      </w:p>
                    </w:tc>
                    <w:tc>
                      <w:tcPr>
                        <w:tcW w:w="64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zékelyudvarhely, Polgármesteri Hivatal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801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20"/>
                          </w:rPr>
                        </w:pPr>
                        <w:r>
                          <w:rPr>
                            <w:sz w:val="16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 konferencia</w:t>
                          <w:br/>
                          <w:t xml:space="preserve">hivatalos nyelve: </w:t>
                        </w:r>
                      </w:p>
                    </w:tc>
                    <w:tc>
                      <w:tcPr>
                        <w:tcW w:w="64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agyar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801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20"/>
                          </w:rPr>
                        </w:pPr>
                        <w:r>
                          <w:rPr>
                            <w:sz w:val="16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zervező:</w:t>
                        </w:r>
                      </w:p>
                    </w:tc>
                    <w:tc>
                      <w:tcPr>
                        <w:tcW w:w="64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z Erdélyi Magyar Műszaki Tudományos Társaság Építéstudományi Szakosztálya valamint  a Magyar Mérnöki Kamara Vízgazdálkodási és Vízépítési Tagozata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801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20"/>
                          </w:rPr>
                        </w:pPr>
                        <w:r>
                          <w:rPr>
                            <w:sz w:val="16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ársszervezők:</w:t>
                        </w:r>
                      </w:p>
                    </w:tc>
                    <w:tc>
                      <w:tcPr>
                        <w:tcW w:w="64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agyar Hidrológiai Társaság, Magyar Viziközmű Szövetség, GWP Magyarország Alapítvány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801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20"/>
                          </w:rPr>
                        </w:pPr>
                        <w:r>
                          <w:rPr>
                            <w:sz w:val="16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rogram:</w:t>
                        </w:r>
                      </w:p>
                    </w:tc>
                    <w:tc>
                      <w:tcPr>
                        <w:tcW w:w="6468" w:type="dxa"/>
                        <w:tcBorders/>
                        <w:vAlign w:val="center"/>
                      </w:tcPr>
                      <w:tbl>
                        <w:tblPr>
                          <w:tblW w:w="6637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1788"/>
                          <w:gridCol w:w="120"/>
                          <w:gridCol w:w="4729"/>
                        </w:tblGrid>
                        <w:tr>
                          <w:trPr/>
                          <w:tc>
                            <w:tcPr>
                              <w:tcW w:w="17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Style w:val="Emphasis"/>
                                </w:rPr>
                                <w:t>június  2., szerda: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7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délután érkezés, regisztráció, elszállásolá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Style w:val="Emphasis"/>
                                </w:rPr>
                                <w:t>június  3  csütörtök: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7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konferencia, előadások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Style w:val="Emphasis"/>
                                </w:rPr>
                                <w:t xml:space="preserve">június  4., péntek: 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7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zakmai kirándulás az ÉPKO 2010 résztvevőivel közöse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Style w:val="Emphasis"/>
                                </w:rPr>
                                <w:t xml:space="preserve">június  5., szombat: 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7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hazautazás / csatlakozás az ÉPKO-hoz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801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20"/>
                          </w:rPr>
                        </w:pPr>
                        <w:r>
                          <w:rPr>
                            <w:sz w:val="16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 Konferencia célja:</w:t>
                        </w:r>
                      </w:p>
                    </w:tc>
                    <w:tc>
                      <w:tcPr>
                        <w:tcW w:w="64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 „Mérnökök a Tiszáért” konferencia célja a magyarországi és az erdélyi, vízgazdálkodással foglalkozó mérnökök civil együttműködésének erősítése, ezen keresztül a nemzetközi együttműködés támogatása az Európai Unió Víz Keretirányelvének sikeres valóra váltásához a Tisza vízgyűjtőjén. A konferencia kapcsolódik az EMT által szervezett Nemzetközi Építéstudományi konferenciához.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801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20"/>
                          </w:rPr>
                        </w:pPr>
                        <w:r>
                          <w:rPr>
                            <w:sz w:val="16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 konferencia</w:t>
                          <w:br/>
                          <w:t>tudományos bizottsága:</w:t>
                        </w:r>
                      </w:p>
                    </w:tc>
                    <w:tc>
                      <w:tcPr>
                        <w:tcW w:w="64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Dr. KÖLLŐ Gábor, a konferencia elnöke, az EMT Építéstudományi Szakosztályának elnöke </w:t>
                          <w:br/>
                          <w:t>REICH Gyula, a konferencia társelnöke, Magyar</w:t>
                        </w:r>
                        <w:r>
                          <w:rPr>
                            <w:rStyle w:val="StrongEmphasis"/>
                          </w:rPr>
                          <w:t xml:space="preserve"> </w:t>
                        </w:r>
                        <w:r>
                          <w:rPr/>
                          <w:t>Mérnöki Kamara Vízgazdálkodási és Vízépítési Tagozatának elnöke</w:t>
                          <w:br/>
                          <w:t>ÁNYOS József, a Magyar Viziközmű Szövetség elnöke</w:t>
                          <w:br/>
                          <w:t>Dr. BALÁZS L. György, Budapesti Műszaki és Gazdaságtudományi Egyetem</w:t>
                          <w:br/>
                          <w:t>BALOGH Balázs DLA, Budapesti Műszaki és Gazdaságtudományi Egyetem</w:t>
                          <w:br/>
                          <w:t>Dr. FARKAS György, Budapesti Műszaki és Gazdaságtudományi Egyetem</w:t>
                          <w:br/>
                          <w:t>Dr. GOBESZ Ferdinánd-Zsongor, Kolozsvári Műszaki Egyetem</w:t>
                          <w:br/>
                          <w:t>Dr. GUŢIU Ştefan, Kolozsvári Műszaki Egyetem</w:t>
                          <w:br/>
                          <w:t>Dr. HERMAN Sándor, Temesvári Műszaki Egyetem</w:t>
                          <w:br/>
                          <w:t>Dr. HORVÁT Ferenc, Széchenyi István Egyetem, Győr</w:t>
                          <w:br/>
                          <w:t>Dr. IJJAS István, prof. Emeritus, Budapesti Műszaki és Gazdaságtudományi Egyetem</w:t>
                          <w:br/>
                          <w:t>Dr. IVÁNYI Miklós, Budapesti Műszaki és Gazdaságtudományi Egyetem</w:t>
                          <w:br/>
                          <w:t>Dr. KARVALY Elemér, Magyar Mérnöki Kamara</w:t>
                          <w:br/>
                          <w:t>Dr. KAZINCZY László, Budapesti Műszaki és Gazdaságtudományi Egyetem</w:t>
                          <w:br/>
                          <w:t>Dr. KISS Zoltán, Kolozsvári Műszaki Egyetem</w:t>
                          <w:br/>
                          <w:t>Dr. KONTRA Jenő, Budapesti Műszaki és Gazdaságtudományi Egyetem</w:t>
                          <w:br/>
                          <w:t>Dr. MECSI József, Pécsi Tudományegyetem</w:t>
                          <w:br/>
                          <w:t>Dr. MOGA Petru, Kolozsvári Műszaki Egyetem</w:t>
                          <w:br/>
                          <w:t>Dr. SZALAY György, Pozsonyi Műszaki Egyetem</w:t>
                          <w:br/>
                          <w:t xml:space="preserve">Dr. SZLÁVIK Lajos, a Magyar Hidrológiai Társaság főtitkára 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801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20"/>
                          </w:rPr>
                        </w:pPr>
                        <w:r>
                          <w:rPr>
                            <w:sz w:val="16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atáridők:</w:t>
                        </w:r>
                      </w:p>
                    </w:tc>
                    <w:tc>
                      <w:tcPr>
                        <w:tcW w:w="6468" w:type="dxa"/>
                        <w:tcBorders/>
                        <w:vAlign w:val="center"/>
                      </w:tcPr>
                      <w:tbl>
                        <w:tblPr>
                          <w:tblW w:w="6637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836"/>
                          <w:gridCol w:w="127"/>
                          <w:gridCol w:w="1674"/>
                        </w:tblGrid>
                        <w:tr>
                          <w:trPr/>
                          <w:tc>
                            <w:tcPr>
                              <w:tcW w:w="48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Regisztrációs űrlap beküldése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:</w:t>
                              </w:r>
                            </w:p>
                          </w:tc>
                          <w:tc>
                            <w:tcPr>
                              <w:tcW w:w="1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</w:rPr>
                                <w:t>2010. április 30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Előadásbejelentő űrlap és az előadás teljes anyagának beküldése (melynek tartalmaznia kell a címet és a kivonatot magyar és angol nyelven)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:</w:t>
                              </w:r>
                            </w:p>
                          </w:tc>
                          <w:tc>
                            <w:tcPr>
                              <w:tcW w:w="1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</w:rPr>
                                <w:t>2010. április 30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Cégbemutató űrlap beküldése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:</w:t>
                              </w:r>
                            </w:p>
                          </w:tc>
                          <w:tc>
                            <w:tcPr>
                              <w:tcW w:w="1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</w:rPr>
                                <w:t>2010. április 30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801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20"/>
                          </w:rPr>
                        </w:pPr>
                        <w:r>
                          <w:rPr>
                            <w:sz w:val="16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ervezett témakörök:</w:t>
                        </w:r>
                      </w:p>
                    </w:tc>
                    <w:tc>
                      <w:tcPr>
                        <w:tcW w:w="64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01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Emphasis"/>
                          </w:rPr>
                          <w:t xml:space="preserve">Integrált vízgazdálkodás </w:t>
                        </w:r>
                        <w:r>
                          <w:rPr/>
                          <w:br/>
                          <w:t xml:space="preserve">     • EU VKI - vízgyűjtő-gazdálkodási tervezés (ide értve a határon átnyúló együttműködést is)  </w:t>
                          <w:br/>
                          <w:t>    • Árvíz-kezelés (előrejelzés, konkrét védekezési stb. együttműködés,</w:t>
                          <w:br/>
                          <w:t>       árvízkockázat-kezelési tervezés)</w:t>
                          <w:br/>
                          <w:t xml:space="preserve">     • Vízmennyiségi és vízminőségi együttműködési kérdések </w:t>
                          <w:br/>
                          <w:t>     • Gyakorló mérnöki kérdések a területi vízgazdálkodásban</w:t>
                          <w:br/>
                        </w:r>
                        <w:r>
                          <w:rPr>
                            <w:rStyle w:val="Emphasis"/>
                          </w:rPr>
                          <w:t>Települési vízgazdálkodás</w:t>
                        </w:r>
                        <w:r>
                          <w:rPr/>
                          <w:br/>
                          <w:t xml:space="preserve">     • Vízellátás, </w:t>
                          <w:br/>
                          <w:t xml:space="preserve">     • Szennyvízelvezetés és tisztítás </w:t>
                          <w:br/>
                          <w:t xml:space="preserve">     • Intézményi - szabályozási kérdések </w:t>
                          <w:br/>
                          <w:t>     • Gyakorló mérnöki kérdések a települési vízgazdálkodásba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1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295"/>
                    <w:gridCol w:w="5723"/>
                  </w:tblGrid>
                  <w:tr>
                    <w:trPr/>
                    <w:tc>
                      <w:tcPr>
                        <w:tcW w:w="2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Konferencia-titkárság:</w:t>
                        </w:r>
                      </w:p>
                    </w:tc>
                    <w:tc>
                      <w:tcPr>
                        <w:tcW w:w="57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O-400604 Cluj (Kolozsvár), B-dul 21 Decembrie 1989 nr. 116.</w:t>
                          <w:br/>
                          <w:t>Postacím: RO-400750 Cluj, O.P. 1, C.P. 140</w:t>
                          <w:br/>
                          <w:t>Tel./fax: +40-264-594042, +40-264-590825, Mobil: +40-744-783237</w:t>
                          <w:br/>
                          <w:t xml:space="preserve">E-mail: </w:t>
                        </w:r>
                        <w:hyperlink r:id="rId2">
                          <w:r>
                            <w:rPr>
                              <w:rStyle w:val="InternetLink"/>
                            </w:rPr>
                            <w:t>emt@emt.ro</w:t>
                          </w:r>
                        </w:hyperlink>
                        <w:r>
                          <w:rPr/>
                          <w:t xml:space="preserve">, Web: </w:t>
                        </w:r>
                        <w:r>
                          <w:rPr>
                            <w:rStyle w:val="StrongEmphasis"/>
                          </w:rPr>
                          <w:t>http://www.emt.ro/vizko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801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20"/>
                          </w:rPr>
                        </w:pPr>
                        <w:r>
                          <w:rPr>
                            <w:sz w:val="16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Kapcsolattartó személyek:</w:t>
                        </w:r>
                      </w:p>
                    </w:tc>
                    <w:tc>
                      <w:tcPr>
                        <w:tcW w:w="57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ap Zsuzsa, EMT programszervező (</w:t>
                        </w:r>
                        <w:hyperlink r:id="rId3">
                          <w:r>
                            <w:rPr>
                              <w:rStyle w:val="InternetLink"/>
                            </w:rPr>
                            <w:t>zsuzsa@emt.ro</w:t>
                          </w:r>
                        </w:hyperlink>
                        <w:r>
                          <w:rPr/>
                          <w:t>)</w:t>
                          <w:br/>
                          <w:br/>
                          <w:t>Jetzin M ónika, GWP Magyarország Alapítvány</w:t>
                          <w:br/>
                          <w:t>H-1119 Budapest, Etele út 59-61.</w:t>
                          <w:br/>
                          <w:t xml:space="preserve">Tel./fax: +36-1-3711333, E-mail: </w:t>
                        </w:r>
                        <w:hyperlink r:id="rId4">
                          <w:r>
                            <w:rPr>
                              <w:rStyle w:val="InternetLink"/>
                            </w:rPr>
                            <w:t>gwpmo@gwpmo.hu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itlekonf">
    <w:name w:val="stitlekonf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t@emt.ro" TargetMode="External"/><Relationship Id="rId3" Type="http://schemas.openxmlformats.org/officeDocument/2006/relationships/hyperlink" Target="mailto:zsuzsa@emt.ro" TargetMode="External"/><Relationship Id="rId4" Type="http://schemas.openxmlformats.org/officeDocument/2006/relationships/hyperlink" Target="mailto:gwpmo@gwpmo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8:41:00Z</dcterms:created>
  <dc:creator>Rewe</dc:creator>
  <dc:description/>
  <cp:keywords/>
  <dc:language>en-US</dc:language>
  <cp:lastModifiedBy>Rewe</cp:lastModifiedBy>
  <dcterms:modified xsi:type="dcterms:W3CDTF">2010-03-28T18:47:00Z</dcterms:modified>
  <cp:revision>1</cp:revision>
  <dc:subject/>
  <dc:title>I</dc:title>
</cp:coreProperties>
</file>