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567" w:hanging="0"/>
        <w:jc w:val="center"/>
        <w:rPr>
          <w:i w:val="false"/>
          <w:i w:val="false"/>
          <w:color w:val="000000"/>
        </w:rPr>
      </w:pPr>
      <w:r>
        <w:rPr>
          <w:i w:val="false"/>
          <w:color w:val="000000"/>
        </w:rPr>
        <w:t xml:space="preserve">Miért kerülhettek vízitársulati jegyzett tőkés művek  az FM Hivatalok vagyonkezelésébe? </w:t>
      </w:r>
    </w:p>
    <w:p>
      <w:pPr>
        <w:pStyle w:val="Heading3"/>
        <w:ind w:left="567" w:hanging="0"/>
        <w:jc w:val="center"/>
        <w:rPr>
          <w:i w:val="false"/>
          <w:i w:val="false"/>
          <w:color w:val="000000"/>
        </w:rPr>
      </w:pPr>
      <w:r>
        <w:rPr>
          <w:i w:val="false"/>
          <w:color w:val="000000"/>
        </w:rPr>
        <w:t>Kivonat</w:t>
      </w:r>
    </w:p>
    <w:p>
      <w:pPr>
        <w:pStyle w:val="Heading3"/>
        <w:ind w:left="567" w:hanging="0"/>
        <w:rPr>
          <w:color w:val="000000"/>
        </w:rPr>
      </w:pPr>
      <w:r>
        <w:rPr>
          <w:i w:val="false"/>
          <w:color w:val="000000"/>
        </w:rPr>
        <w:t>az Országgyűlés 2006. június 26-i ülésének jegyzőkönyvéből</w:t>
      </w:r>
    </w:p>
    <w:p>
      <w:pPr>
        <w:pStyle w:val="NormlWeb"/>
        <w:ind w:firstLine="391"/>
        <w:rPr/>
      </w:pPr>
      <w:r>
        <w:rPr>
          <w:b/>
          <w:color w:val="000000"/>
        </w:rPr>
        <w:t>JAKAB ISTVÁN</w:t>
      </w:r>
      <w:r>
        <w:rPr>
          <w:color w:val="000000"/>
        </w:rPr>
        <w:t xml:space="preserve"> (Fidesz): Tisztelt Elnök Úr! Tisztelt Országgyűlés! Tisztelt Miniszter Úr! Az 1959. évi IV. törvény, a polgári törvénykönyv 121-124. §-a szabályozza az ingatlanok elbirtoklásának lehetőségét. A létező szocializmus időszakában az állami tulajdont elbirtokolni nem lehetett, a rendszerváltás hozta magával azt a szemléletet, hogy az állam is egy a piaci szereplők közül, tehát ilyen kivételes szabály az állami tulajdont sem illeti meg. Ezért 1991. június 9-én született meg az a módosítás, amely lehetővé tette az állami tulajdon elbirtoklását. </w:t>
      </w:r>
    </w:p>
    <w:p>
      <w:pPr>
        <w:pStyle w:val="NormlWeb"/>
        <w:ind w:firstLine="391"/>
        <w:rPr>
          <w:color w:val="000000"/>
        </w:rPr>
      </w:pPr>
      <w:r>
        <w:rPr>
          <w:color w:val="000000"/>
        </w:rPr>
        <w:t xml:space="preserve">A polgári kormány munkacsoportot hozott létre az elbirtoklással veszélyeztetett vagyontömeg feltárására, amely az ingatlan-nyilvántartás helyzetét ismerve nem is volt olyan egyszerű feladat. </w:t>
      </w:r>
    </w:p>
    <w:p>
      <w:pPr>
        <w:pStyle w:val="NormlWeb"/>
        <w:ind w:firstLine="391"/>
        <w:rPr/>
      </w:pPr>
      <w:r>
        <w:rPr>
          <w:color w:val="000000"/>
        </w:rPr>
        <w:t xml:space="preserve">A 2002-es kormányváltás után négy évig gyakorlatilag semmi nem történt az állami vagyon megmentéséért, és az elmúlt néhány hét hozta magával azokat a kapkodó intézkedéseket, amellyel az állam vagyonát megvédeni nem lehet. A </w:t>
      </w:r>
      <w:r>
        <w:rPr>
          <w:b/>
          <w:color w:val="000000"/>
        </w:rPr>
        <w:t xml:space="preserve">Nemzeti Földalap - </w:t>
      </w:r>
      <w:r>
        <w:rPr>
          <w:color w:val="000000"/>
        </w:rPr>
        <w:t>nem tudható, milyen leválogatás alapján</w:t>
      </w:r>
      <w:r>
        <w:rPr>
          <w:b/>
          <w:color w:val="000000"/>
        </w:rPr>
        <w:t xml:space="preserve"> - állami tulajdonú földekre jegyezteti be a megyei földművelési hivatalok kezelői jogát. Az sem érthető pontosan, hogy miért ez a szervezet válik kezelővé. </w:t>
      </w:r>
    </w:p>
    <w:p>
      <w:pPr>
        <w:pStyle w:val="NormlWeb"/>
        <w:ind w:firstLine="391"/>
        <w:rPr/>
      </w:pPr>
      <w:r>
        <w:rPr>
          <w:color w:val="000000"/>
        </w:rPr>
        <w:t xml:space="preserve">A kiválasztott ingatlanok sok esetben egyáltalán nem veszélyeztetettek, mert bérleti szerződéssel hasznosítják őket, vagy más módon hasznosítja az állami vagyonkezelő. Más esetekben viszont a veszélyeztetett ingatlanok sem kerülnek a leválogatottak közé. Feltételezhető, hogy az állami tulajdont kezelő szervezet nem rendelkezik azokkal az információkkal, amelyek az állami vagyonvesztést megakadályoznák. Úgy látszik, négy év kevés volt ezeknek a beszerzésére. </w:t>
      </w:r>
    </w:p>
    <w:p>
      <w:pPr>
        <w:pStyle w:val="NormlWeb"/>
        <w:ind w:firstLine="391"/>
        <w:rPr>
          <w:color w:val="000000"/>
        </w:rPr>
      </w:pPr>
      <w:r>
        <w:rPr>
          <w:color w:val="000000"/>
        </w:rPr>
        <w:t xml:space="preserve">Tisztelt Miniszter Úr! Most, mikor az ország hangos a megszorításoktól, a takarékoskodás igényétől, mit tesznek önök, hogy a magyar állam egyik legértékesebb vagyontömege, a termőföld jelentős része ne kerüljön ki - az elbirtoklás lehetőségét kihasználókat gazdagítva - a magyar állam és a magyar polgárok tulajdonából? </w:t>
      </w:r>
    </w:p>
    <w:p>
      <w:pPr>
        <w:pStyle w:val="NormlWeb"/>
        <w:ind w:firstLine="391"/>
        <w:rPr>
          <w:color w:val="000000"/>
        </w:rPr>
      </w:pPr>
      <w:r>
        <w:rPr>
          <w:color w:val="000000"/>
        </w:rPr>
        <w:t xml:space="preserve">Köszönöm. Várom megtisztelő válaszát. </w:t>
      </w:r>
    </w:p>
    <w:p>
      <w:pPr>
        <w:pStyle w:val="NormlWeb"/>
        <w:rPr/>
      </w:pPr>
      <w:r>
        <w:rPr>
          <w:b/>
          <w:color w:val="000000"/>
        </w:rPr>
        <w:t>GRÁF JÓZSEF</w:t>
      </w:r>
      <w:r>
        <w:rPr>
          <w:color w:val="000000"/>
        </w:rPr>
        <w:t xml:space="preserve"> földművelésügyi és vidékfejlesztési miniszter: Tisztelt Elnök Úr! Tisztelt Képviselők! Tisztelt Képviselő Úr! Egy nagyon akut és jelentős problémát vetett fel, köszönöm is, hogy erre ráirányította a figyelmet. </w:t>
      </w:r>
    </w:p>
    <w:p>
      <w:pPr>
        <w:pStyle w:val="NormlWeb"/>
        <w:ind w:firstLine="391"/>
        <w:rPr/>
      </w:pPr>
      <w:r>
        <w:rPr>
          <w:color w:val="000000"/>
        </w:rPr>
        <w:t xml:space="preserve">Valóban úgy van, hogy az elmúlt időszakban rendkívül sok föld került a Nemzeti Földalaphoz, és ezeknek az eredete is különböző, hiszen más minisztériumok kezelésében lévő földekről, más állami szervek kezelésében lévő földekről és </w:t>
      </w:r>
      <w:r>
        <w:rPr>
          <w:b/>
          <w:color w:val="000000"/>
        </w:rPr>
        <w:t>néhány olyan területről van szó, amelynek a tulajdonosi háttere tulajdonképpen úgy tiszta volt, hogy állami földterület, de hogy igazán ki a használója ezeknek a területeknek,</w:t>
      </w:r>
      <w:r>
        <w:rPr>
          <w:color w:val="000000"/>
        </w:rPr>
        <w:t xml:space="preserve"> és ki az, aki ezután valamilyen bérleményt fizetne... - ezek elég zaklatott állapotok voltak, és ehhez több év munkája kellett, hogy most nagyjából átlássuk azt, milyen nagyságrendű földekről van egyáltalán szó. </w:t>
      </w:r>
    </w:p>
    <w:p>
      <w:pPr>
        <w:pStyle w:val="NormlWeb"/>
        <w:ind w:firstLine="391"/>
        <w:rPr/>
      </w:pPr>
      <w:r>
        <w:rPr>
          <w:color w:val="000000"/>
        </w:rPr>
        <w:t xml:space="preserve">Ezért kellett a gyors intézkedéseket is meghozni az elmúlt hetekben, hiszen jó néhány esetben a használó elbirtokolhatta volna az állami földterületet, ezt meg kellett akadályozni. </w:t>
      </w:r>
      <w:r>
        <w:rPr>
          <w:b/>
          <w:color w:val="000000"/>
        </w:rPr>
        <w:t>Lehet, hogy nem a legjobb módszert választottuk, lehet, hogy nem a hivatalok kezelői és tulajdonjogát kellett volna bejegyeznünk</w:t>
      </w:r>
      <w:r>
        <w:rPr>
          <w:color w:val="000000"/>
        </w:rPr>
        <w:t xml:space="preserve">, de ezt láttuk a legpraktikusabbnak és a legcélszerűbbnek, mentve az állami földterületet attól, hogy valamilyen módon magánkézbe kerüljön. </w:t>
      </w:r>
    </w:p>
    <w:p>
      <w:pPr>
        <w:pStyle w:val="NormlWeb"/>
        <w:ind w:firstLine="391"/>
        <w:rPr/>
      </w:pPr>
      <w:r>
        <w:rPr>
          <w:color w:val="000000"/>
        </w:rPr>
        <w:t xml:space="preserve">Elkészítettük most már a teljes nyilvántartást, és ennek megfelelően a törvényt is módosítani fogjuk. </w:t>
      </w:r>
      <w:r>
        <w:rPr>
          <w:b/>
          <w:color w:val="000000"/>
        </w:rPr>
        <w:t>Azt gondolom, hogy ezekkel az intézkedésekkel sikerült megakadályoznunk azt, hogy elbirtokoljanak állami földterületeket.</w:t>
      </w:r>
      <w:r>
        <w:rPr>
          <w:color w:val="000000"/>
        </w:rPr>
        <w:t xml:space="preserve"> </w:t>
      </w:r>
    </w:p>
    <w:p>
      <w:pPr>
        <w:pStyle w:val="NormlWeb"/>
        <w:ind w:firstLine="391"/>
        <w:rPr>
          <w:color w:val="000000"/>
        </w:rPr>
      </w:pPr>
      <w:r>
        <w:rPr>
          <w:color w:val="000000"/>
        </w:rPr>
        <w:t xml:space="preserve">Azt gondolom, hogy a Nemzeti Földalapnak a következő időszakban is kiemelt figyelmet kell erre fordítani, és meg fogjuk teremteni ennek a teljesen pontos jogi hátterét, de most egy kicsit tűzoltást kellett végezni, és mentettük, ami menthető. </w:t>
      </w:r>
    </w:p>
    <w:p>
      <w:pPr>
        <w:pStyle w:val="NormlWeb"/>
        <w:ind w:firstLine="391"/>
        <w:rPr>
          <w:color w:val="000000"/>
        </w:rPr>
      </w:pPr>
      <w:r>
        <w:rPr>
          <w:color w:val="000000"/>
        </w:rPr>
        <w:t xml:space="preserve">Köszönöm. </w:t>
      </w:r>
    </w:p>
    <w:p>
      <w:pPr>
        <w:pStyle w:val="NormlWeb"/>
        <w:rPr/>
      </w:pPr>
      <w:r>
        <w:rPr>
          <w:b/>
          <w:color w:val="000000"/>
        </w:rPr>
        <w:t>JAKAB ISTVÁN</w:t>
      </w:r>
      <w:r>
        <w:rPr>
          <w:color w:val="000000"/>
        </w:rPr>
        <w:t xml:space="preserve"> (Fidesz): Tisztelt Miniszter Úr! A választ értem, csak elfogadni sajnos nem áll módomban, mert itt egy jelentős vagyonról van szó. Egy olyan vagyonról van szó, és főleg itt a megszorítások időszakában, amelyiknek most már nemcsak hogy hasznát nem tudja venni az állam, hanem már a vagyon léte is veszélyben van. </w:t>
      </w:r>
    </w:p>
    <w:p>
      <w:pPr>
        <w:pStyle w:val="NormlWeb"/>
        <w:ind w:firstLine="391"/>
        <w:rPr>
          <w:color w:val="000000"/>
        </w:rPr>
      </w:pPr>
      <w:r>
        <w:rPr>
          <w:color w:val="000000"/>
        </w:rPr>
        <w:t xml:space="preserve">Azt éreztem és érzem ki a válaszból, hogy sajnos a nyilvántartások ma sincsenek azon a szinten, hogy egyértelműen lehetne követni a tulajdon sorsát. Éppen ezért számunkra az lenne a végleges és megnyugtató, ha egy kézben, mondjuk - hadd beszéljek haza egy kicsit, az agráriusok szempontjából -, egy tárcánál, az agrártárcánál maradna az információ, és végre valóban megtörténne a felmérés, az intézkedés, és lenne információ, és nem veszne el a vagyon. </w:t>
      </w:r>
    </w:p>
    <w:p>
      <w:pPr>
        <w:pStyle w:val="NormlWeb"/>
        <w:ind w:firstLine="391"/>
        <w:rPr>
          <w:color w:val="000000"/>
        </w:rPr>
      </w:pPr>
      <w:r>
        <w:rPr>
          <w:color w:val="000000"/>
        </w:rPr>
        <w:t xml:space="preserve">Köszönöm. Nem tudom elfogadni. </w:t>
      </w:r>
    </w:p>
    <w:p>
      <w:pPr>
        <w:pStyle w:val="NormlWeb"/>
        <w:rPr/>
      </w:pPr>
      <w:r>
        <w:rPr>
          <w:b/>
          <w:color w:val="000000"/>
        </w:rPr>
        <w:t>GRÁF JÓZSEF</w:t>
      </w:r>
      <w:r>
        <w:rPr>
          <w:color w:val="000000"/>
        </w:rPr>
        <w:t xml:space="preserve"> földművelésügyi és vidékfejlesztési miniszter: Ebben teljes egészében egyetértünk. Egyrészt az aggodalmat is köszönöm, és a magam részéről is mindent elkövetek azért, hogy az állami földterületek elherdálását vagy rossz kézbe kerülését meg tudjuk akadályozni. Azonban egy folyamatról van szó, egy olyan folyamatról, amikor évente vagy félévente születtek olyan döntések, amikor ezek a földterületek a Nemzeti Földalaphoz kerültek. Ez egy folyamatos tevékenységet és munkát jelentett, és azt gondolom, hogy most már olyan 97-98 százalékos állapotban vagyunk ezen a területen. Mindenhez idő kell, ehhez is az kellett, és nem volt egy egyszerű feladat minden miniszteriális szervtől és más szervezetektől a pontos nyilvántartást beszerezni, felértékeltetni és a vagyonregiszterben elhelyezni ezeket a földeket. </w:t>
      </w:r>
    </w:p>
    <w:p>
      <w:pPr>
        <w:pStyle w:val="NormlWeb"/>
        <w:ind w:firstLine="391"/>
        <w:rPr>
          <w:color w:val="000000"/>
        </w:rPr>
      </w:pPr>
      <w:r>
        <w:rPr>
          <w:color w:val="000000"/>
        </w:rPr>
        <w:t xml:space="preserve">Azt tudom önnek mondani, hogy közösen, hiszen mindannyiunk feladata, vigyázzunk erre a földvagyonra. Nagyon sok olyan bejelentést kaptunk, amely segítette ez irányú munkánkat. És még egyszer mondom, jelen pillanatban megvédeni tudtuk csak ezt a vagyont, teljes egészében felállítani a regisztert, és ennek a megfelelő bérleti és egyéb szerződéseit ezután tudjuk megvalósítani. </w:t>
      </w:r>
    </w:p>
    <w:p>
      <w:pPr>
        <w:pStyle w:val="NormlWeb"/>
        <w:ind w:firstLine="391"/>
        <w:rPr>
          <w:color w:val="000000"/>
        </w:rPr>
      </w:pPr>
      <w:r>
        <w:rPr>
          <w:color w:val="000000"/>
        </w:rPr>
        <w:t>Köszönöm az érdeklődő kérdését, és a segítségükre is igényt tartunk a következő időszakban ennek a kérdésnek a rendezésére.</w:t>
      </w:r>
    </w:p>
    <w:p>
      <w:pPr>
        <w:pStyle w:val="Normal"/>
        <w:rPr>
          <w:color w:val="000000"/>
        </w:rPr>
      </w:pPr>
      <w:r>
        <w:rPr>
          <w:color w:val="000000"/>
        </w:rPr>
      </w:r>
    </w:p>
    <w:p>
      <w:pPr>
        <w:pStyle w:val="Normal"/>
        <w:rPr>
          <w:b/>
          <w:b/>
          <w:bCs/>
          <w:iCs/>
          <w:color w:val="000000"/>
          <w:sz w:val="26"/>
          <w:szCs w:val="26"/>
        </w:rPr>
      </w:pPr>
      <w:r>
        <w:rPr>
          <w:b/>
          <w:bCs/>
          <w:i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ind w:left="567" w:hanging="0"/>
      <w:outlineLvl w:val="2"/>
    </w:pPr>
    <w:rPr>
      <w:b/>
      <w:bCs/>
      <w:i/>
      <w:iCs/>
      <w:color w:val="8B0000"/>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B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37:00Z</dcterms:created>
  <dc:creator>dr. Varga Árpád</dc:creator>
  <dc:description/>
  <cp:keywords/>
  <dc:language>en-US</dc:language>
  <cp:lastModifiedBy>dr. Varga Árpád</cp:lastModifiedBy>
  <dcterms:modified xsi:type="dcterms:W3CDTF">2006-07-06T12:37:00Z</dcterms:modified>
  <cp:revision>2</cp:revision>
  <dc:subject/>
  <dc:title>Miért kerültek a társulati művek  az FM Hivatalok vagyonkezelésébe</dc:title>
</cp:coreProperties>
</file>